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REVOLUTION FRANCAISE</w:t>
      </w:r>
    </w:p>
    <w:p>
      <w:pPr>
        <w:pStyle w:val="Normal"/>
        <w:rPr/>
      </w:pPr>
      <w:r>
        <w:rPr/>
      </w:r>
    </w:p>
    <w:p>
      <w:pPr>
        <w:pStyle w:val="Heading1"/>
        <w:spacing w:before="0" w:after="0"/>
        <w:rPr>
          <w:bCs w:val="false"/>
          <w:color w:val="000000"/>
          <w:sz w:val="28"/>
          <w:szCs w:val="28"/>
        </w:rPr>
      </w:pPr>
      <w:r>
        <w:rPr>
          <w:bCs w:val="false"/>
          <w:color w:val="000000"/>
          <w:sz w:val="28"/>
          <w:szCs w:val="28"/>
        </w:rPr>
        <w:t>"La puissance de la Révolution" : pour Alexis Corbière, la France devrait célébrer le 10 août 1792</w:t>
      </w:r>
    </w:p>
    <w:p>
      <w:pPr>
        <w:pStyle w:val="Heading2"/>
        <w:rPr>
          <w:b w:val="false"/>
          <w:b w:val="false"/>
          <w:bCs w:val="false"/>
          <w:sz w:val="28"/>
          <w:szCs w:val="28"/>
        </w:rPr>
      </w:pPr>
      <w:r>
        <w:rPr>
          <w:b w:val="false"/>
          <w:sz w:val="28"/>
          <w:szCs w:val="28"/>
        </w:rPr>
        <w:t>Entretien Par </w:t>
      </w:r>
      <w:hyperlink r:id="rId2">
        <w:r>
          <w:rPr>
            <w:rStyle w:val="InternetLink"/>
            <w:b/>
            <w:i/>
            <w:iCs/>
            <w:color w:val="000000"/>
            <w:sz w:val="28"/>
            <w:szCs w:val="28"/>
          </w:rPr>
          <w:t>Chloé Sémat</w:t>
        </w:r>
      </w:hyperlink>
      <w:r>
        <w:rPr>
          <w:b w:val="false"/>
          <w:sz w:val="28"/>
          <w:szCs w:val="28"/>
        </w:rPr>
        <w:t xml:space="preserve"> Publié le 10/08/2024 dans MARIANNE</w:t>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À l'occasion du 232e anniversaire du 10 août 1792, le député (ex-LFI) de Seine-Saint-Denis, Alexis Corbière, déplore l'absence de commémoration autour de cette date, qui renvoie à la prise des Tuileries par les révolutionnaires parisiens et à la fin de la monarchie en France. Interrogé par « Marianne », l'élu affirme qu'il s'agit d'un « choix politique » lié au « mépris » accordé à la Révolution française et au peupl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i/>
          <w:iCs/>
          <w:color w:val="E34850"/>
        </w:rPr>
        <w:t>Marianne</w:t>
      </w:r>
      <w:r>
        <w:rPr>
          <w:rStyle w:val="StrongEmphasis"/>
          <w:rFonts w:cs="var(--font-serif-bold);Times New Roman" w:ascii="var(--font-serif-bold);Times New Roman" w:hAnsi="var(--font-serif-bold);Times New Roman"/>
          <w:b w:val="false"/>
          <w:bCs w:val="false"/>
          <w:color w:val="E34850"/>
        </w:rPr>
        <w:t> :</w:t>
      </w:r>
      <w:r>
        <w:rPr>
          <w:rStyle w:val="StrongEmphasis"/>
          <w:rFonts w:cs="var(--font-serif-bold);Times New Roman" w:ascii="var(--font-serif-bold);Times New Roman" w:hAnsi="var(--font-serif-bold);Times New Roman"/>
          <w:b w:val="false"/>
          <w:bCs w:val="false"/>
          <w:color w:val="000000"/>
        </w:rPr>
        <w:t> Pourquoi commémore-t-on la prise de la Bastille, et pas celle des Tuileries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Alexis Corbière :</w:t>
      </w:r>
      <w:r>
        <w:rPr>
          <w:rFonts w:cs="var(--font-serif-regular);Times New Roman" w:ascii="var(--font-serif-regular);Times New Roman" w:hAnsi="var(--font-serif-regular);Times New Roman"/>
          <w:color w:val="000000"/>
        </w:rPr>
        <w:t> Les symboles nationaux qui sont les nôtres aujourd’hui – le 14 juillet, la Marseillaise – sont des constructions politiques, et pas seulement historiques. Il y a bien eu des choix politiques d’en mettre certains en avant. Je pense qu’il y a une volonté aussi de montrer une République fidèle à la Déclaration de l’Homme mais méfiante, tout de même, des mouvements populaire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Aujourd’hui, nous sommes dans un moment idéologique qui est celui du mépris de la Révolution française, souvent perçue comme un moment de brutalité, de violence, et qui, presque aurait pu être évité. L’objet symbolique qui revient, c’est souvent la guillotine, et les personnages mis en avant sont le roi et la rein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3">
        <w:r>
          <w:rPr>
            <w:rStyle w:val="InternetLink"/>
            <w:rFonts w:cs="var(--font-serif-bold);Times New Roman" w:ascii="var(--font-serif-bold);Times New Roman" w:hAnsi="var(--font-serif-bold);Times New Roman"/>
            <w:u w:val="none"/>
          </w:rPr>
          <w:t>Mirabeau au Panthéon : pourquoi la droite en a fait son chouchou de la Révolution française ?</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journée du 10 août, et sa non-existence commémorationnelle s’inscrit dans cette logique. Le fait qu’on l’ait oubliée atteste d’un climat idéologique où parler de la Révolution est devenu difficile. Il existe huit cérémonies officielles et il reste, parmi elles, la fête de Jeanne d’arc par exemple. On ne comprend pas bien pourquoi.</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En revanche, certains grands moments de la Révolution, comme la fin de la monarchie, n’en font pas partie. Commémorer, c’est très politique. Ce qu’on raconte, ce qu’on célèbre, c’est de la politique. Et ce qu’on efface, qu’on oublie, c’est aussi de la politiqu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Pensez-vous que la France d’aujourd’hui est capable de célébrer le 10 août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l le faudrait ! On peut être républicain sans oublier les moments révolutionnaires. Je suis d’une école intellectuelle qui pense qu’on est républicain quand on a en tête que la République, c’est l’action populaire. Ça ne s’arrête pas à la proclamation de droits démocratiques, très importants au demeurant, mais qu’on peut qualifier de bourgeois.</w:t>
      </w:r>
    </w:p>
    <w:p>
      <w:pPr>
        <w:pStyle w:val="Articletextarticlebodyitem"/>
        <w:shd w:fill="FFFFFF" w:val="clear"/>
        <w:rPr/>
      </w:pPr>
      <w:r>
        <w:rPr>
          <w:rFonts w:cs="var(--font-serif-regular);Times New Roman" w:ascii="var(--font-serif-regular);Times New Roman" w:hAnsi="var(--font-serif-regular);Times New Roman"/>
          <w:color w:val="000000"/>
        </w:rPr>
        <w:t>Or, on voit bien que l’Histoire de France est racontée par des personnages comme </w:t>
      </w:r>
      <w:hyperlink r:id="rId4">
        <w:r>
          <w:rPr>
            <w:rStyle w:val="InternetLink"/>
            <w:rFonts w:cs="var(--font-serif-regular);Times New Roman" w:ascii="var(--font-serif-regular);Times New Roman" w:hAnsi="var(--font-serif-regular);Times New Roman"/>
            <w:u w:val="none"/>
          </w:rPr>
          <w:t>Stéphane Bern</w:t>
        </w:r>
      </w:hyperlink>
      <w:r>
        <w:rPr>
          <w:rFonts w:cs="var(--font-serif-regular);Times New Roman" w:ascii="var(--font-serif-regular);Times New Roman" w:hAnsi="var(--font-serif-regular);Times New Roman"/>
          <w:color w:val="000000"/>
        </w:rPr>
        <w:t>, dans le service public, qui sont très nostalgiques de la monarchie et ne s’en cachent pas. On remarque que Stéphane Bern a consacré très peu d’émissions à des personnages républicains. À côté de ça, il a fait 400 numéros sur les têtes couronnées, qui laissent à penser que ces personnages ont apporté des choses positive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5">
        <w:r>
          <w:rPr>
            <w:rStyle w:val="InternetLink"/>
            <w:rFonts w:cs="var(--font-serif-bold);Times New Roman" w:ascii="var(--font-serif-bold);Times New Roman" w:hAnsi="var(--font-serif-bold);Times New Roman"/>
            <w:u w:val="none"/>
          </w:rPr>
          <w:t>Révolution française : Michel Biard redonne vie aux Montagnards, "premiers irréductibles de gauch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On présente l’Histoire de France comme étant victime de son peuple. Or, je pense qu’on doit défendre la Révolution française, en continuant à raconter sa complexité et qui ne s’arrête pas seulement au 14 juillet. La complexité de l’Histoire peut nous être utile pour le présen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Qu’imaginez-vous comme commémoration à l’occasion du 10 août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On pourrait tout simplement en parler et faire en sorte que le service public nous rappelle cette journée, ce qui permettrait de comprendre que la mobilisation populaire est nécessaire à l’acquisition de certains droits. On pourrait par ailleurs imaginer une journée de célébration nationale dans laquelle il peut y avoir des cérémonies politiques et officielle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J’ai déjà proposé la même idée pour d’autres moments comme le 16 février 1794, date de l’abolition de l’esclavage pendant la Révolution française. Mais personnellement, c’est la date du 21 septembre 1792 qui m’a toujours étonné : il ne se passe rien alors que c’est le jour où on est rentré en République. Personne ne connaît cette date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6">
        <w:r>
          <w:rPr>
            <w:rStyle w:val="InternetLink"/>
            <w:rFonts w:cs="var(--font-serif-bold);Times New Roman" w:ascii="var(--font-serif-bold);Times New Roman" w:hAnsi="var(--font-serif-bold);Times New Roman"/>
            <w:u w:val="none"/>
          </w:rPr>
          <w:t>Histoire : comment la révolution française prive les femmes de citoyenneté</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ans tous les cas, je suis favorable à ce qu’il y ait une date de commémoration supplémentaire dans les calendriers officiels pour revenir sur la puissance de la Révolution française. Cela permettrait que cette période soit célébrée et qu’une mémoire soit transmise. Une célébration, ce n’est pas seulement commémorer les morts, c’est parler aux vivant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Est-il possible d’instaurer une nouvelle commémoration plus de 200 ans après les faits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Bien sûr, je le crois. C’est un combat idéologique et culturel, mais la politique l’est aussi. Je pense que les défaites idéologiques entraînent les défaites électorales. Si l’extrême droite progresse aujourd’hui, je pense que c’est notamment parce qu’on a trop souvent diffusé une Histoire de France réactionnaire, peuplophobe. Chaque fois que le peuple s’est mobilisé, on l’a qualifié de violen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7">
        <w:r>
          <w:rPr>
            <w:rStyle w:val="InternetLink"/>
            <w:rFonts w:cs="var(--font-serif-bold);Times New Roman" w:ascii="var(--font-serif-bold);Times New Roman" w:hAnsi="var(--font-serif-bold);Times New Roman"/>
            <w:u w:val="none"/>
          </w:rPr>
          <w:t>Dans une préface dédiée à Robespierre, Jean-Luc Mélenchon annonce le retour… de la Révolution français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En outre, le peuple français aime être rassemblé sur des valeurs et des passions communes. On le voit avec les Jeux olympiques. Quoi de plus fort que de célébrer la République ? Les Français sont disponibles à ça, à condition qu’on leur explique.</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4"/>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Umeul">
    <w:name w:val="umeul"/>
    <w:basedOn w:val="Policepardfaut"/>
    <w:qFormat/>
    <w:rPr/>
  </w:style>
  <w:style w:type="character" w:styleId="Oaw40">
    <w:name w:val="oaw40"/>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chloe-semat" TargetMode="External"/><Relationship Id="rId3" Type="http://schemas.openxmlformats.org/officeDocument/2006/relationships/hyperlink" Target="https://www.marianne.net/politique/droite/mirabeau-au-pantheon-pourquoi-la-droite-en-a-fait-son-chouchou-de-la-revolution-francaise" TargetMode="External"/><Relationship Id="rId4" Type="http://schemas.openxmlformats.org/officeDocument/2006/relationships/hyperlink" Target="https://www.google.com/url?sa=t&amp;source=web&amp;rct=j&amp;opi=89978449&amp;url=https://www.marianne.net/societe/medias/benoit-vaillot-historien-on-parle-beaucoup-de-bern-et-ferran-mais-pourquoi-pas-des-ecueils-d-arte&amp;ved=2ahUKEwiiutHw6-qHAxWgV6QEHWBsE0IQxfQBKAB6BAgIEAE&amp;usg=AOvVaw3XWDMYUT5e10z-_pcVfLkM" TargetMode="External"/><Relationship Id="rId5" Type="http://schemas.openxmlformats.org/officeDocument/2006/relationships/hyperlink" Target="https://www.marianne.net/agora/analyses/revolution-francaise-michel-biard-redonne-vie-aux-montagnards-premiers-irreductibles-de-gauche" TargetMode="External"/><Relationship Id="rId6" Type="http://schemas.openxmlformats.org/officeDocument/2006/relationships/hyperlink" Target="https://www.marianne.net/culture/histoire-comment-la-revolution-francaise-prive-les-femmes-de-citoyennete" TargetMode="External"/><Relationship Id="rId7" Type="http://schemas.openxmlformats.org/officeDocument/2006/relationships/hyperlink" Target="https://www.marianne.net/politique/melenchon/dans-une-preface-dediee-a-robespierre-jean-luc-melenchon-annonce-le-retour-de-la-revolution-francai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0:00Z</dcterms:created>
  <dc:creator>XXX</dc:creator>
  <dc:description/>
  <cp:keywords/>
  <dc:language>en-US</dc:language>
  <cp:lastModifiedBy>XXX</cp:lastModifiedBy>
  <dcterms:modified xsi:type="dcterms:W3CDTF">2024-08-12T11:33:00Z</dcterms:modified>
  <cp:revision>1</cp:revision>
  <dc:subject/>
  <dc:title>794</dc:title>
</cp:coreProperties>
</file>